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 школа „Јован Дучић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уж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ња Л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Р О Г Р А М</w:t>
      </w:r>
    </w:p>
    <w:p>
      <w:pPr>
        <w:pStyle w:val="Normal"/>
        <w:jc w:val="center"/>
        <w:rPr/>
      </w:pPr>
      <w:r>
        <w:rPr>
          <w:sz w:val="40"/>
          <w:szCs w:val="40"/>
        </w:rPr>
        <w:t>рада Савјета ученика у школској 2024/2025. годи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190"/>
        <w:gridCol w:w="261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ржај актив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ијеме  реализациј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иоци посла</w:t>
            </w:r>
          </w:p>
        </w:tc>
      </w:tr>
      <w:tr>
        <w:trPr>
          <w:trHeight w:val="142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исање Савјет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усвајање програма рада С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знавање са Пословником о раду Савјета</w:t>
            </w:r>
            <w:r>
              <w:rPr>
                <w:sz w:val="28"/>
                <w:szCs w:val="28"/>
                <w:lang w:val="sr-BA"/>
              </w:rPr>
              <w:t xml:space="preserve"> уче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Међународно значајни датуми – приједлог обиљежавањ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BA"/>
              </w:rPr>
              <w:t xml:space="preserve"> </w:t>
            </w:r>
            <w:r>
              <w:rPr>
                <w:sz w:val="28"/>
                <w:szCs w:val="28"/>
                <w:lang w:val="sr-BA"/>
              </w:rPr>
              <w:t>Дјечија недјељ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BA"/>
              </w:rPr>
              <w:t>Међународни дан хране (хуманитарна акција Да не буде гладних; акција Ужина за друг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ње активности Савјета</w:t>
            </w:r>
            <w:r>
              <w:rPr>
                <w:sz w:val="28"/>
                <w:szCs w:val="28"/>
                <w:lang w:val="sr-Latn-BA"/>
              </w:rPr>
              <w:t xml:space="preserve"> </w:t>
            </w:r>
            <w:r>
              <w:rPr>
                <w:sz w:val="28"/>
                <w:szCs w:val="28"/>
                <w:lang w:val="sr-BA"/>
              </w:rPr>
              <w:t>ученика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  <w:lang w:val="sr-BA"/>
              </w:rPr>
              <w:t>-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анов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14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BA"/>
              </w:rPr>
              <w:t xml:space="preserve">     </w:t>
            </w:r>
            <w:r>
              <w:rPr>
                <w:sz w:val="28"/>
                <w:szCs w:val="28"/>
              </w:rPr>
              <w:t xml:space="preserve">- Упознавање са Правилником о    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</w:rPr>
              <w:t>понашању и кућном  реду школ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BA"/>
              </w:rPr>
              <w:t>Међународни дан менталног здравља (10.10.2024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је и ученичке организ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BA"/>
              </w:rPr>
              <w:t xml:space="preserve"> </w:t>
            </w:r>
            <w:r>
              <w:rPr>
                <w:sz w:val="28"/>
                <w:szCs w:val="28"/>
                <w:lang w:val="sr-BA"/>
              </w:rPr>
              <w:t>Мјесец борбе против завис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BA"/>
              </w:rPr>
              <w:t xml:space="preserve">Рад на изради едукативног материјала за препознавање насиља у школи;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sr-BA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sr-BA"/>
              </w:rPr>
              <w:t>X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ано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педагог</w:t>
            </w:r>
          </w:p>
        </w:tc>
      </w:tr>
      <w:tr>
        <w:trPr>
          <w:trHeight w:val="10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BA"/>
              </w:rPr>
              <w:t xml:space="preserve">Међународни дан борбе против насиља над дјецо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BA"/>
              </w:rPr>
              <w:t>Свјетски дан дјетета, 20.11.202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 такмичења 2024/202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ано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дефектолог</w:t>
            </w:r>
          </w:p>
        </w:tc>
      </w:tr>
      <w:tr>
        <w:trPr>
          <w:trHeight w:val="20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ње ученика за Светосавску наград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BA"/>
              </w:rPr>
              <w:t>Волонтирам јер желим да помогнем ,активности поводом обиљежавања свјетског дана волонтера, 5.1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ано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 xml:space="preserve">Педагог </w:t>
            </w:r>
          </w:p>
        </w:tc>
      </w:tr>
      <w:tr>
        <w:trPr>
          <w:trHeight w:val="134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знавање чланова Савјета ученика са постигнућима ученика на крју првог полугодиш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BA"/>
              </w:rPr>
              <w:t>Међународни дан борбе против вршњачког насиљ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sr-R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I - 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</w:rPr>
              <w:t>Чланови</w:t>
            </w:r>
            <w:r>
              <w:rPr>
                <w:sz w:val="28"/>
                <w:szCs w:val="28"/>
                <w:lang w:val="sr-B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ихолог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проф.физичког васпитања</w:t>
            </w:r>
          </w:p>
        </w:tc>
      </w:tr>
      <w:tr>
        <w:trPr>
          <w:trHeight w:val="134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BA"/>
              </w:rPr>
              <w:t>Међународни дан среће, 20.03.202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ано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тати са такмичења уче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ње ученика за ученика ген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љежавање Међународног дана </w:t>
            </w:r>
            <w:r>
              <w:rPr>
                <w:sz w:val="28"/>
                <w:szCs w:val="28"/>
                <w:lang w:val="sr-RS"/>
              </w:rPr>
              <w:t>породиц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sr-RS"/>
              </w:rPr>
              <w:t>1</w:t>
            </w:r>
            <w:r>
              <w:rPr>
                <w:sz w:val="28"/>
                <w:szCs w:val="28"/>
              </w:rPr>
              <w:t>5.5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BA"/>
              </w:rPr>
              <w:t>Међународни дан животне средин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кација ученика о штетности, средстава овис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– V - 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анов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 xml:space="preserve">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Одј.старјеш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Наст.биологиј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0:00Z</dcterms:created>
  <dc:creator> Skola Jovan Ducic</dc:creator>
  <dc:description/>
  <cp:keywords/>
  <dc:language>en-US</dc:language>
  <cp:lastModifiedBy>Korisnik</cp:lastModifiedBy>
  <cp:lastPrinted>2023-09-15T11:33:00Z</cp:lastPrinted>
  <dcterms:modified xsi:type="dcterms:W3CDTF">2024-11-27T10:43:00Z</dcterms:modified>
  <cp:revision>28</cp:revision>
  <dc:subject/>
  <dc:title>Основна школа „Јован Дучић“</dc:title>
</cp:coreProperties>
</file>